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 КОМБИНИРОВАННОГО ВИДА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РОПОТКИН МО Кавказский район</w:t>
      </w:r>
    </w:p>
    <w:p>
      <w:pPr>
        <w:pStyle w:val="Normal"/>
        <w:rPr/>
      </w:pPr>
      <w:r>
        <w:rPr/>
        <w:drawing>
          <wp:inline distT="0" distB="0" distL="0" distR="0">
            <wp:extent cx="5915660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роприятий по профилактике ДДТТ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» августа 2018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д/с-к/в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Игн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августа 201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ДДТТ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198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Знаний. (Азбука Безопасности)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ы безопасности и жизнедеятельности, правила дорожного движения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лечение «Светофо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всех групп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одительских  уголков по изучению правил дорожного движения в группах, обновление уголков по изучению правил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руководител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.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лицы моего города»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ановка пассажирского транспорта»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добрый друг – «светоф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целевые прогулки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средней, старшей, подготовительной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семирный День ребенка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Знакомство с улицей» 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лану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.руководитель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ыгрывание ситуации :«Как вести себя, есл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 и игр для обучения детей безопас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ролевые, дидактические, подвижные) по профилактике детского 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маршрута "Дом – детский са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иключения Незнайки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расный, желтый, зеленый»;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орожная азб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, конкурсы,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наний, умений и навыков детей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детского дорожно-транспортного травматизма в летний период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спитание у детей навыков безопасного поведения на улицах и доро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автоплощадки для обучения детей правилам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и умений педагогов по данн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eastAsia="SimSun;宋体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09:00Z</dcterms:created>
  <dc:creator>Пользователь</dc:creator>
  <dc:description/>
  <cp:keywords/>
  <dc:language>en-US</dc:language>
  <cp:lastModifiedBy>Галина</cp:lastModifiedBy>
  <cp:lastPrinted>2018-09-03T11:08:00Z</cp:lastPrinted>
  <dcterms:modified xsi:type="dcterms:W3CDTF">2018-09-05T12:24:00Z</dcterms:modified>
  <cp:revision>8</cp:revision>
  <dc:subject/>
  <dc:title/>
</cp:coreProperties>
</file>