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д/с-к/в№11</w:t>
        <w:tab/>
        <w:tab/>
        <w:tab/>
        <w:tab/>
        <w:tab/>
        <w:tab/>
        <w:tab/>
        <w:tab/>
        <w:tab/>
        <w:tab/>
        <w:tab/>
        <w:tab/>
        <w:t>Ст.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                      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Игнашина                                                                                                                                                    Г.А.Дроб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  ДАННЫХ  О  НАЛИЧИИ  КВАЛИФИКАЦИОННЫХ  КАТЕГОР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ЕДАГОГИЧЕСКИХ РАБОТНИКОВ МБДОУд/с-к/в №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51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489"/>
        <w:gridCol w:w="2239"/>
        <w:gridCol w:w="1509"/>
        <w:gridCol w:w="2019"/>
        <w:gridCol w:w="1567"/>
        <w:gridCol w:w="4336"/>
        <w:gridCol w:w="1283"/>
        <w:gridCol w:w="2401"/>
        <w:gridCol w:w="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рока аттест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овышение квалификации (форм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ледующее повышение квалификации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алина Витали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96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К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 Краснодарского края по теме «Концептуальные основы введения ФГОС дошкольного образования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 №2312000951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алова Марина Серг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г  Пр.№ 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 Краснодарского края по теме «Концептуальные основы введения ФГОС дошкольного образования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 №2312000951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ушевская Галина Аванесо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 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МП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Н " Санкт-Петербургский центр дополнительного профессионального образования"по программе : "Теория, методика и современные образовательно- воспитательные технологии дошкольного образования" , тема: "Здоровьесберегающие технологии в образовательном процессе дошкольных образовательных учреждений в соответствии с ФГОС"  05.11.2015г. № 78040000242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ина Анна Вараздат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Наталья Николае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 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МП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 АНО " Санкт-Петербургский центр дополнительного профессионального образования"по программе : "Теория, методика и современные образовательно- воспитательные технологии дошкольного образования" , тема: "Здоровосберегающие технологии в образовательно-воспитательном процессе дошкольных образовательных учреждений в соответствии с ФГОС"  14.11.2014г. №14.0425545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Владимиро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№6289 МОН К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рсы   АНО " Санкт-Петербургский центр дополнительного профессионального образования"по программе : «Технологии и методики специальной (коррекционной) педагогики и психологии» по теме «Организация и содержание работы учителя-дифектолога в условиях реализации ФГОС» 05.11.2015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ладимиро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 №58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К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 АНО " Санкт-Петербургский центр дополнительного профессионального образования"по программе : "Теория, методика и современные образовательно- воспитательные технологии дошкольного образования", тема: "Организация образовательного процесса в детском саду в условиях реализации ФГОС"  14.11.2014г.  № 14 042554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сева Юлия Евгенье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965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К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 Краснодарского края по теме «Концептуальные основы введения ФГОС дошкольного образования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 №23120009516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сова Алла 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47 ДО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 АНО " Санкт-Петербургский центр дополнительного профессионального образования"по программе : "Теория, методика и современные образовательно- воспитательные технологии дошкольного образования", тема: "Инновационные подходы к организации социально-личностного развития детей дошкольного возраста в соответствии с ФГОС"  19.03.2015г.  № 14 054959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нова Татьяна Генадьев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965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 К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 Краснодарского края по теме «Концептуальные основы введения ФГОС дошкольного образования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 №23120009515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Лариса Алекс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 6647 Д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  АНО " Санкт-Петербургский центр дополнительного профессионального образования"по программе : "Теория, методика и современные образовательно- воспитательные технологии дошкольного образования" , тема: "Здоровосберегающие технологии в образовательно-воспитательном процессе дошкольных образовательных учреждений в соответствии с ФГОС"  19.03.2015г. №14  0549589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НИТОРИНГ     АТТЕСТАЦИИ   ПЕДАГОГОВ  МДОУ д\с  № 11  (2010-2015гг)</w:t>
      </w:r>
    </w:p>
    <w:p>
      <w:pPr>
        <w:pStyle w:val="Normal"/>
        <w:jc w:val="center"/>
        <w:rPr/>
      </w:pPr>
      <w:r>
        <w:rPr/>
        <w:object w:dxaOrig="15419" w:dyaOrig="10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95pt;height:513pt" filled="f" o:ole="">
            <v:imagedata r:id="rId3" o:title=""/>
          </v:shape>
          <o:OLEObject Type="Embed" ProgID="" ShapeID="ole_rId2" DrawAspect="Content" ObjectID="_88379195" r:id="rId2"/>
        </w:object>
      </w:r>
    </w:p>
    <w:sectPr>
      <w:type w:val="nextPage"/>
      <w:pgSz w:orient="landscape" w:w="16838" w:h="11906"/>
      <w:pgMar w:left="567" w:right="289" w:gutter="0" w:header="0" w:top="381" w:footer="0" w:bottom="76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SimSu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eastAsia="SimSu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eastAsia="SimSun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20:00Z</dcterms:created>
  <dc:creator>Администратор</dc:creator>
  <dc:description/>
  <dc:language>en-US</dc:language>
  <cp:lastModifiedBy>ДЕТСКИЙ САД №11</cp:lastModifiedBy>
  <cp:lastPrinted>2016-01-28T15:05:00Z</cp:lastPrinted>
  <dcterms:modified xsi:type="dcterms:W3CDTF">2011-01-17T15:28:00Z</dcterms:modified>
  <cp:revision>27</cp:revision>
  <dc:subject/>
  <dc:title/>
</cp:coreProperties>
</file>