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АЮ :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едующий МБДОУ д/с-к/в №11 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 Игнашина А.В</w:t>
      </w:r>
    </w:p>
    <w:p>
      <w:pPr>
        <w:pStyle w:val="Normal"/>
        <w:jc w:val="left"/>
        <w:rPr>
          <w:b/>
          <w:b/>
        </w:rPr>
      </w:pPr>
      <w:r>
        <w:rPr>
          <w:b/>
        </w:rPr>
        <w:t>"______"____________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священных празднованию  Дня мате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комбинированного вида №11 города Кропотк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6965" cy="487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876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2030"/>
        <w:gridCol w:w="2169"/>
      </w:tblGrid>
      <w:tr>
        <w:trPr>
          <w:trHeight w:val="76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ак ты помогаешь по дому  мам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Берегу здоровье ма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Мамы всякие нужны, мамы разные важ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Моя мама-водите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о дороге в детский сад (правила дорожного движ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Айога» нанайская сказ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Кукушка» ненецкая сказ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Непослушная мама» А. Мил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История про день, когда все шло шиворот на выворот» Г. Фалла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Посидим в тишине» Е.Благин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Моя семья» Д.Граб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Мамин день» Г. Ви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«Моя семья – семейный обед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«Парикмахерская моя мама парикмахе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«Больница»- «Моя мама -  врач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«Ателье» -«Моя мама портни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«Да - не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«Повтори за мно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«Будь внимателе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«Клякс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Ознакомление с окружающим и развитие речи «Мамы разные нужны – мамы всякие важн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Развитие речи «Дорогая мамоч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 «Чтение и пересказ ненецкой сказки «Кукуш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ечем печенье для мам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Конструирование из бросового материала «Необычные цвет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Рисование «Портрет мам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Рисование "Лучший букет для мам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ценка «Чтобы мамы не грустил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азвлечение «Устами младенц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Танец «Стир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онцерт "Тебе, родная, посвящаетс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тренние и вечерние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гулке и в вечерние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занятиях, в утренние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алендарному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вечерние ча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совместно с муз. руководителем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оспитание уважительных черт характера к близким люд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ама –самое свят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как воспитать помощ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па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Шпаргалка для пап «Советы по уборке квартиры и приготовлению праздничного уж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лану воспита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групп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ВОСПИТАТЕЛЯМИ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Неформальные беседы с детьми о самом близком человек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МАМА- слово доброе, святое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Чем порадовать  свою мам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Изготовление подарков для мамы своими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в методическом кабинет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Мамы всякие нужны, мамы разные важ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Букет из засушенных лис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иде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Творчество наших 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азднику «Свою маму берегите, д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сценария, атрибутов, костюм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(ноябр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л ст. воспитатель ___________________  Г.А. Дробуше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Wingdings" w:hAnsi="Wingdings" w:cs="Wingdings"/>
      <w:sz w:val="28"/>
      <w:szCs w:val="28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TimesNewRoman2">
    <w:name w:val="Стиль Times New Roman2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/>
    <w:rPr>
      <w:rFonts w:ascii="Monotype Corsiva" w:hAnsi="Monotype Corsiva" w:cs="Monotype Corsiva"/>
      <w:b/>
      <w:bCs/>
      <w:iCs/>
    </w:rPr>
  </w:style>
  <w:style w:type="paragraph" w:styleId="3">
    <w:name w:val="Стиль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spacing w:lineRule="atLeast" w:line="240" w:before="0" w:after="0"/>
      <w:ind w:left="0" w:right="0" w:firstLine="709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5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7:00Z</dcterms:created>
  <dc:creator>Администратор</dc:creator>
  <dc:description/>
  <dc:language>en-US</dc:language>
  <cp:lastModifiedBy>Администратор</cp:lastModifiedBy>
  <cp:lastPrinted>2013-11-26T16:29:00Z</cp:lastPrinted>
  <dcterms:modified xsi:type="dcterms:W3CDTF">2009-07-29T08:18:00Z</dcterms:modified>
  <cp:revision>2</cp:revision>
  <dc:subject/>
  <dc:title/>
</cp:coreProperties>
</file>